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 R D E N A N Z A      Nº      11/07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Autorízase al grupo “Nuestra Señora de Caná” del Movimiento Familiar </w:t>
      </w:r>
    </w:p>
    <w:p>
      <w:pPr>
        <w:pStyle w:val="Normal"/>
        <w:spacing w:lineRule="auto" w:line="360"/>
        <w:jc w:val="both"/>
        <w:rPr/>
      </w:pPr>
      <w:r>
        <w:rPr/>
        <w:t>--------------------  Cristiano, a la construcción de una vidriera para la Virgen María Auxiliadora, Patrona del Agro Argentino, en la intersección de calles 31 y Centenario.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El Departamento Ejecutivo, a través de la Secretaría de Obras y Servicios </w:t>
      </w:r>
    </w:p>
    <w:p>
      <w:pPr>
        <w:pStyle w:val="Normal"/>
        <w:spacing w:lineRule="auto" w:line="360"/>
        <w:jc w:val="both"/>
        <w:rPr/>
      </w:pPr>
      <w:r>
        <w:rPr/>
        <w:t>--------------------  Públicos, deberá aprobar el proyecto arquitectónico que se presente.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3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, en Sesión Ordinaria, a los doce días del mes de abril de dos mil siete. FIRMADO: Estela C. Fernánd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39:00Z</dcterms:created>
  <dc:creator>WinuE</dc:creator>
  <dc:description/>
  <dc:language>en-US</dc:language>
  <cp:lastModifiedBy>RAUL</cp:lastModifiedBy>
  <dcterms:modified xsi:type="dcterms:W3CDTF">2007-04-27T14:39:00Z</dcterms:modified>
  <cp:revision>2</cp:revision>
  <dc:subject/>
  <dc:title>                       </dc:title>
</cp:coreProperties>
</file>